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НІСТЕРСТВО НАУКИ І ОСВІТИ УКРАЇН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чально-науковий інститут економі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федра фінансів, банківської справи та страхув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ПЛАН РОБОТИ СТУДЕНТСЬКОГО НАУКОВОГО ГУРТКА «НАУКОВИЙ КЛУБ ФІНАНСИСТІВ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на 20</w:t>
      </w:r>
      <w:r>
        <w:rPr>
          <w:b/>
          <w:sz w:val="36"/>
          <w:szCs w:val="36"/>
          <w:lang w:val="uk-UA"/>
        </w:rPr>
        <w:t>22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</w:rPr>
        <w:t>н.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нігів, 2022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-графік роботи наукового гурт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Науковий клуб фінансистів» </w:t>
      </w:r>
      <w:r>
        <w:rPr>
          <w:b/>
          <w:bCs/>
          <w:sz w:val="28"/>
          <w:szCs w:val="28"/>
          <w:lang w:val="uk-UA"/>
        </w:rPr>
        <w:t xml:space="preserve"> на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 н.р.</w:t>
      </w:r>
    </w:p>
    <w:p>
      <w:pPr>
        <w:pStyle w:val="Normal"/>
        <w:spacing w:lineRule="auto" w:line="360"/>
        <w:jc w:val="center"/>
        <w:textAlignment w:val="baseline"/>
        <w:rPr/>
      </w:pPr>
      <w:r>
        <w:rPr/>
        <w:t>  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8"/>
        <w:gridCol w:w="2426"/>
      </w:tblGrid>
      <w:tr>
        <w:trPr>
          <w:trHeight w:val="71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6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ахід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Дата проведення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 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вердження плану роботи на 2022-2023 н.р. </w:t>
            </w:r>
            <w:r>
              <w:rPr>
                <w:sz w:val="28"/>
                <w:szCs w:val="28"/>
                <w:lang w:val="uk-UA"/>
              </w:rPr>
              <w:t>Ознайомлення членів наукового гуртка із основними положеннями щодо організації, проведення, оформлення та публікування наукових досліджень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жовтень 2022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керівника наукового гуртка кафедри зі здобувачами вищої освіти, </w:t>
            </w:r>
            <w:r>
              <w:rPr>
                <w:sz w:val="28"/>
                <w:szCs w:val="28"/>
                <w:lang w:val="uk-UA" w:eastAsia="uk-UA"/>
              </w:rPr>
              <w:t xml:space="preserve">обрання старости наукового гуртка на 2022-2023 н.р., </w:t>
            </w:r>
            <w:r>
              <w:rPr>
                <w:sz w:val="28"/>
                <w:szCs w:val="28"/>
                <w:lang w:val="uk-UA"/>
              </w:rPr>
              <w:t>обговорення напрямів науково-дослідної роботи на поточний період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жовтень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3 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часть у науково-практичному семінарі «Використання застосунків GOOGLE для фінансово-аналітичних наукових досліджень»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оп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22 р.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4 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дготовка до уч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у студентській науково-практичній конференції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/>
            </w:pPr>
            <w:r>
              <w:rPr>
                <w:sz w:val="28"/>
                <w:szCs w:val="28"/>
                <w:lang w:val="uk-UA" w:eastAsia="uk-UA"/>
              </w:rPr>
              <w:t>Засідання наукового гуртка на тему «Проблеми і перспективи розвитку фінансового і валютного ринків України»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ічень-лютий 2023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часть у I та ІІ етапах Всеукраїнського конкурсу наукових робіт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/>
            </w:pPr>
            <w:r>
              <w:rPr>
                <w:sz w:val="28"/>
                <w:szCs w:val="28"/>
                <w:lang w:val="uk-UA" w:eastAsia="uk-UA"/>
              </w:rPr>
              <w:t>грудень 2022 р. -березень 2023 р.</w:t>
            </w:r>
          </w:p>
        </w:tc>
      </w:tr>
      <w:tr>
        <w:trPr>
          <w:trHeight w:val="105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/>
            </w:pPr>
            <w:r>
              <w:rPr>
                <w:sz w:val="28"/>
                <w:szCs w:val="28"/>
                <w:lang w:val="uk-UA" w:eastAsia="uk-UA"/>
              </w:rPr>
              <w:t>Участь у І турі Всеукраїнських олімпіад з навчальних дисциплін кафедри фінансів, банківської справи та страхування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чень-лют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/>
            </w:pPr>
            <w:r>
              <w:rPr>
                <w:sz w:val="28"/>
                <w:szCs w:val="28"/>
                <w:lang w:val="uk-UA" w:eastAsia="uk-UA"/>
              </w:rPr>
              <w:t>2023 р.</w:t>
            </w:r>
          </w:p>
        </w:tc>
      </w:tr>
      <w:tr>
        <w:trPr>
          <w:trHeight w:val="77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дготовка до уч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іжнародній науково-практичній конференції «Юність науки – 2023: соціально-економічні та гуманітарні аспекти розвитку суспільства»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/>
            </w:pPr>
            <w:r>
              <w:rPr>
                <w:sz w:val="28"/>
                <w:szCs w:val="28"/>
                <w:lang w:val="uk-UA" w:eastAsia="uk-UA"/>
              </w:rPr>
              <w:t>березень-травень 2023 р.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/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Круглого столу на тему «Функціонування і розвиток реального і фінансового секторів економіки України: проблеми та перспективи»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ень 2023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дготовка до святкування Дня Науки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Відзначення роботи кращих молодих науковців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віт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22 р.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відання наукових семінарів з проблем фінансів, банківської справи та страхування 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тяг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2-2023 н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8"/>
        <w:gridCol w:w="2426"/>
      </w:tblGrid>
      <w:tr>
        <w:trPr>
          <w:trHeight w:val="45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6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textAlignment w:val="baseline"/>
              <w:outlineLvl w:val="2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copre"/>
                <w:sz w:val="28"/>
                <w:szCs w:val="28"/>
                <w:lang w:val="uk-UA"/>
              </w:rPr>
              <w:t xml:space="preserve">Семінар «Програми 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академічної мобільності для здобувачів вищої освіти»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трав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2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22 р.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6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ведення підсумків роботи студентського наукового гуртка кафедри. Відзначення кращих молодих науковців</w:t>
            </w:r>
          </w:p>
        </w:tc>
        <w:tc>
          <w:tcPr>
            <w:tcW w:w="242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вень 2023 р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відувач кафедрою фінансів,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анківської справи та страх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textAlignment w:val="baseline"/>
        <w:outlineLvl w:val="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.е.н., професор </w:t>
        <w:tab/>
        <w:t>М.В. Дубина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івник наукового гур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textAlignment w:val="baseline"/>
        <w:outlineLvl w:val="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.е.н., доцент </w:t>
        <w:tab/>
        <w:t xml:space="preserve">О.В. Шишкіна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opre">
    <w:name w:val="acopr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3:00Z</dcterms:created>
  <dc:creator>User</dc:creator>
  <dc:description/>
  <cp:keywords/>
  <dc:language>en-US</dc:language>
  <cp:lastModifiedBy>User</cp:lastModifiedBy>
  <dcterms:modified xsi:type="dcterms:W3CDTF">2022-10-06T13:53:00Z</dcterms:modified>
  <cp:revision>2</cp:revision>
  <dc:subject/>
  <dc:title>МІНІСТЕРСТВО НАУКИ І ОСВІТИ УКРАЇНИ</dc:title>
</cp:coreProperties>
</file>